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.02.2018 </w:t>
        <w:tab/>
        <w:tab/>
        <w:tab/>
        <w:tab/>
        <w:tab/>
        <w:tab/>
        <w:tab/>
        <w:tab/>
        <w:tab/>
        <w:tab/>
        <w:t>№ 2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, що підлягають приватизації у 2018 році на конкурентних зас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ст. 7 Закону України «Про приватизацію майна невеликих державних підприємств (малу приватизацію)», рішенням постійної депутатської комісії з питань земельних відносин та комунальної власності територіальної громади від 19.01.2018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ab/>
        <w:t>1</w:t>
      </w:r>
      <w:r>
        <w:rPr>
          <w:sz w:val="28"/>
          <w:szCs w:val="28"/>
          <w:lang w:val="uk-UA" w:eastAsia="ru-RU"/>
        </w:rPr>
        <w:t>. Затвердити перелік об’єктів комунальної власності, що підлягають приватизації у 2018 році на конкурентних засадах, а сам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1. Будівля загальною площею 121,3 кв.м, яка знаходиться за адресою: м. Мелітополь, вул. Чайковського, 50/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з підготовки об’єкта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27:00Z</dcterms:created>
  <dc:creator>501-ALYONA</dc:creator>
  <dc:description/>
  <dc:language>en-US</dc:language>
  <cp:lastModifiedBy/>
  <cp:lastPrinted>2018-01-22T14:09:00Z</cp:lastPrinted>
  <dcterms:modified xsi:type="dcterms:W3CDTF">2018-02-12T08:27:17Z</dcterms:modified>
  <cp:revision>3</cp:revision>
  <dc:subject/>
  <dc:title/>
</cp:coreProperties>
</file>